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ОУ Дзержинская специальная (коррекционная)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школа-интернат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5.45pt;width:425.95pt;height:105.35pt;mso-wrap-style:none;v-text-anchor:middle;mso-position-vertical:top" type="_x0000_t136">
            <v:path textpathok="t"/>
            <v:textpath on="t" fitshape="t" string="Игра по станциям&#10; «Я и мои пернатые друзья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sz w:val="48"/>
          <w:szCs w:val="48"/>
        </w:rPr>
        <w:t>в рамках акции " Я и мои пернатые друзья"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 «Приветств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должна придумать себе название и девиз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</w:rPr>
        <w:t>Максимальное количество баллов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ция  «Птичьи профе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олучает карточки:</w:t>
      </w:r>
    </w:p>
    <w:p>
      <w:pPr>
        <w:pStyle w:val="Normal"/>
        <w:ind w:firstLine="2700"/>
        <w:rPr/>
      </w:pPr>
      <w:r>
        <w:rPr>
          <w:sz w:val="28"/>
          <w:szCs w:val="28"/>
        </w:rPr>
        <w:t>Птица – рыболов                            соловей</w:t>
      </w:r>
    </w:p>
    <w:p>
      <w:pPr>
        <w:pStyle w:val="Normal"/>
        <w:ind w:firstLine="2700"/>
        <w:rPr/>
      </w:pPr>
      <w:r>
        <w:rPr>
          <w:sz w:val="28"/>
          <w:szCs w:val="28"/>
        </w:rPr>
        <w:t>Птица – плотник                             ласточка</w:t>
      </w:r>
    </w:p>
    <w:p>
      <w:pPr>
        <w:pStyle w:val="Normal"/>
        <w:ind w:firstLine="2700"/>
        <w:rPr/>
      </w:pPr>
      <w:r>
        <w:rPr>
          <w:sz w:val="28"/>
          <w:szCs w:val="28"/>
        </w:rPr>
        <w:t>Лесная кошка                                  поползень</w:t>
      </w:r>
    </w:p>
    <w:p>
      <w:pPr>
        <w:pStyle w:val="Normal"/>
        <w:ind w:firstLine="2700"/>
        <w:rPr/>
      </w:pPr>
      <w:r>
        <w:rPr>
          <w:sz w:val="28"/>
          <w:szCs w:val="28"/>
        </w:rPr>
        <w:t>Птица – строитель                          баклан</w:t>
      </w:r>
    </w:p>
    <w:p>
      <w:pPr>
        <w:pStyle w:val="Normal"/>
        <w:ind w:firstLine="19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тица – акробат                            иволга</w:t>
      </w:r>
    </w:p>
    <w:p>
      <w:pPr>
        <w:pStyle w:val="Normal"/>
        <w:ind w:firstLine="2700"/>
        <w:rPr/>
      </w:pPr>
      <w:r>
        <w:rPr>
          <w:sz w:val="28"/>
          <w:szCs w:val="28"/>
        </w:rPr>
        <w:t>Пернатый солист                           кукушка</w:t>
      </w:r>
    </w:p>
    <w:p>
      <w:pPr>
        <w:pStyle w:val="Normal"/>
        <w:ind w:firstLine="2700"/>
        <w:rPr/>
      </w:pPr>
      <w:r>
        <w:rPr>
          <w:sz w:val="28"/>
          <w:szCs w:val="28"/>
        </w:rPr>
        <w:t>Ночной хищник                             дятел</w:t>
      </w:r>
    </w:p>
    <w:p>
      <w:pPr>
        <w:pStyle w:val="Normal"/>
        <w:ind w:firstLine="2700"/>
        <w:rPr/>
      </w:pPr>
      <w:r>
        <w:rPr>
          <w:sz w:val="28"/>
          <w:szCs w:val="28"/>
        </w:rPr>
        <w:t>Легкомысленная мамаша              с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должна соединить стрелками признаки и названия птиц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</w:rPr>
        <w:t>Максимальное количество баллов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ция  «Восемь птиц»</w:t>
      </w:r>
    </w:p>
    <w:p>
      <w:pPr>
        <w:pStyle w:val="Normal"/>
        <w:rPr/>
      </w:pPr>
      <w:r>
        <w:rPr>
          <w:sz w:val="28"/>
          <w:szCs w:val="28"/>
        </w:rPr>
        <w:t>В тексте затаилось восемь птиц. Отыщите их названия.  Команды получают карточки с текст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ь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 устроила столовые для птиц. Во </w:t>
      </w:r>
      <w:r>
        <w:rPr>
          <w:b/>
          <w:sz w:val="28"/>
          <w:szCs w:val="28"/>
        </w:rPr>
        <w:t>двор она</w:t>
      </w:r>
      <w:r>
        <w:rPr>
          <w:sz w:val="28"/>
          <w:szCs w:val="28"/>
        </w:rPr>
        <w:t xml:space="preserve"> вышла, убрала в углу му</w:t>
      </w:r>
      <w:r>
        <w:rPr>
          <w:b/>
          <w:sz w:val="28"/>
          <w:szCs w:val="28"/>
        </w:rPr>
        <w:t>со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ка</w:t>
      </w:r>
      <w:r>
        <w:rPr>
          <w:sz w:val="28"/>
          <w:szCs w:val="28"/>
        </w:rPr>
        <w:t>залось, тут удобное, вооб</w:t>
      </w:r>
      <w:r>
        <w:rPr>
          <w:b/>
          <w:sz w:val="28"/>
          <w:szCs w:val="28"/>
        </w:rPr>
        <w:t>щ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</w:t>
      </w:r>
      <w:r>
        <w:rPr>
          <w:sz w:val="28"/>
          <w:szCs w:val="28"/>
        </w:rPr>
        <w:t>ое место. Кормила здесь крупных птиц колба</w:t>
      </w:r>
      <w:r>
        <w:rPr>
          <w:b/>
          <w:sz w:val="28"/>
          <w:szCs w:val="28"/>
        </w:rPr>
        <w:t>со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а</w:t>
      </w:r>
      <w:r>
        <w:rPr>
          <w:sz w:val="28"/>
          <w:szCs w:val="28"/>
        </w:rPr>
        <w:t>шей. Другая столовая – вы</w:t>
      </w:r>
      <w:r>
        <w:rPr>
          <w:b/>
          <w:sz w:val="28"/>
          <w:szCs w:val="28"/>
        </w:rPr>
        <w:t>сок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учше для мелких птичек</w:t>
      </w:r>
      <w:r>
        <w:rPr>
          <w:b/>
          <w:sz w:val="28"/>
          <w:szCs w:val="28"/>
        </w:rPr>
        <w:t>, а</w:t>
      </w:r>
      <w:r>
        <w:rPr>
          <w:sz w:val="28"/>
          <w:szCs w:val="28"/>
        </w:rPr>
        <w:t xml:space="preserve"> над ней – ветки дерева. Только надо прибегать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ст</w:t>
      </w:r>
      <w:r>
        <w:rPr>
          <w:sz w:val="28"/>
          <w:szCs w:val="28"/>
        </w:rPr>
        <w:t>нице, ина</w:t>
      </w:r>
      <w:r>
        <w:rPr>
          <w:b/>
          <w:sz w:val="28"/>
          <w:szCs w:val="28"/>
        </w:rPr>
        <w:t>ч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тка</w:t>
      </w:r>
      <w:r>
        <w:rPr>
          <w:sz w:val="28"/>
          <w:szCs w:val="28"/>
        </w:rPr>
        <w:t>я подкормка не получится, кормушку не достать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</w:rPr>
        <w:t>Максимальное количество баллов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танция  «Игров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называть только птиц, но если вдруг ошибусь и вы услышите что-то другое, то нужно хлопать  в ладоши.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: голуби, синицы, мухи и стрижи… (дети 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правильно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: голуби, синицы, аисты, вороны, галки, макаро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: голуби, куниц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тели птицы: голуби, синицы, галки и стрижи, комары, кукушки…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Птичьи разгово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Гу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кряк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олов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крич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Журав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гогоч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У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вист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В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ух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Ласт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ворк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Голу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карк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ин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щебеч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ищат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</w:rPr>
        <w:t>Максимальное количество баллов 9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Кроссвордн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ять минут найти и зачеркнуть названия пт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кукушка, скворец, орел, цапля, грач, попугай, соловей, дятел, павлин, гусь). Оставшиеся буквы подскажут, что еще за птица "спряталась" в магическом квадрате. В квадрате "спряталась" ласточка.)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</w:rPr>
        <w:t>Максимальное количество баллов 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  <w:r>
        <w:rPr/>
        <w:drawing>
          <wp:inline distT="0" distB="0" distL="0" distR="0">
            <wp:extent cx="2962275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Загадоч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предлагается отгадать загадки о птицах.</w:t>
      </w:r>
    </w:p>
    <w:tbl>
      <w:tblPr>
        <w:tblW w:w="6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4678"/>
        <w:gridCol w:w="114"/>
        <w:gridCol w:w="295"/>
        <w:gridCol w:w="1223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рилетных птиц черней,</w:t>
              <w:br/>
              <w:t>Чистит пашню от червей.</w:t>
              <w:br/>
              <w:t>Взад-вперед по пашне вскачь,</w:t>
              <w:br/>
              <w:t>А зовется птица...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Грач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острым долотом</w:t>
              <w:br/>
              <w:t xml:space="preserve">Строит дом с одним окном. 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ятел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м слепа бывает, ночью прозревает. 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ова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ид неказист, зато голосист. 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оловей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и пташечка лесная,</w:t>
              <w:br/>
              <w:t>Я и песенка смешная,</w:t>
              <w:br/>
              <w:t>И веселая игра</w:t>
              <w:br/>
              <w:t xml:space="preserve">Для детей всего двора. 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Чижик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ла матушка</w:t>
              <w:br/>
              <w:t>Всех своих детушек</w:t>
              <w:br/>
              <w:t>По чужим дворам - домам,</w:t>
              <w:br/>
              <w:t xml:space="preserve">Плачет - причитает, деток созывает. 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укушка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 шагает по дороге.</w:t>
              <w:br/>
              <w:t>У него, как ласты, ноги,</w:t>
              <w:br/>
              <w:t>Шея длинная, дугой,</w:t>
              <w:br/>
              <w:t xml:space="preserve">Защипает, если злой. 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Гусь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на рыбалку не спеша, вразвалку;</w:t>
              <w:br/>
              <w:t xml:space="preserve">Сама себе удочка, сама себе лодочка. 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Утка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обрая подружка</w:t>
              <w:br/>
              <w:t>Даст нам перья на подушку,</w:t>
              <w:br/>
              <w:t>Даст яичек для блинов,</w:t>
              <w:br/>
              <w:t xml:space="preserve">Куличей и пирогов. 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урица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крылый, красногрудый,</w:t>
              <w:br/>
              <w:t>И зимой найдет приют:</w:t>
              <w:br/>
              <w:t>Не боится он простуды,</w:t>
              <w:br/>
              <w:t xml:space="preserve">С первым снегом тут как тут. 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негирь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есте - дворец,</w:t>
              <w:br/>
              <w:t>Во дворце - певец,</w:t>
              <w:br/>
              <w:t xml:space="preserve">А зовут его. . . 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кворец)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</w:rPr>
        <w:t>Максимальное количество баллов 11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нция «Птичий домик»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этой станции ребятам объясняются правила изготовления и развешивания скворечников и предлагается повесить заранее заготовленный птичий дом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НЫ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50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19"/>
        <w:gridCol w:w="981"/>
        <w:gridCol w:w="1157"/>
        <w:gridCol w:w="816"/>
        <w:gridCol w:w="1250"/>
        <w:gridCol w:w="1714"/>
        <w:gridCol w:w="1371"/>
        <w:gridCol w:w="1565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-па</w:t>
            </w:r>
          </w:p>
        </w:tc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ЦИЯ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вет-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тичьи профес-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емь пт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гро-в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тичьи разго-во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ссворд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доч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ичий доми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НЫ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50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19"/>
        <w:gridCol w:w="981"/>
        <w:gridCol w:w="1157"/>
        <w:gridCol w:w="816"/>
        <w:gridCol w:w="1250"/>
        <w:gridCol w:w="1714"/>
        <w:gridCol w:w="1371"/>
        <w:gridCol w:w="1565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-па</w:t>
            </w:r>
          </w:p>
        </w:tc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ЦИЯ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вет-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тичьи профес-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емь пт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гро-в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тичьи разго-во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ссворд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доч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ичий доми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НЫ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50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19"/>
        <w:gridCol w:w="981"/>
        <w:gridCol w:w="1157"/>
        <w:gridCol w:w="816"/>
        <w:gridCol w:w="1250"/>
        <w:gridCol w:w="1714"/>
        <w:gridCol w:w="1371"/>
        <w:gridCol w:w="1565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-па</w:t>
            </w:r>
          </w:p>
        </w:tc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ЦИЯ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вет-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тичьи профес-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емь пт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гро-в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тичьи разго-во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ссворд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доч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ичий доми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drawing>
          <wp:inline distT="0" distB="0" distL="0" distR="0">
            <wp:extent cx="2962275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275" cy="295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2275" cy="295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962275" cy="295275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drawing>
          <wp:inline distT="0" distB="0" distL="0" distR="0">
            <wp:extent cx="2962275" cy="2952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275" cy="2952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Птица – рыболов                            соловей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Птица – плотник                             ласточка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Лесная кошка                                  поползень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Птица – строитель                          баклан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тица – акробат                            иволга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Пернатый солист                           кукушка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Ночной хищник                             дятел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Легкомысленная мамаша              сова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ab/>
        <w:t>Птица – рыболов                            соловей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Птица – плотник                             ласточка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Лесная кошка                                  поползень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Птица – строитель                          баклан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тица – акробат                            иволга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Пернатый солист                           кукушка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Ночной хищник                             дятел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Легкомысленная мамаша              сова</w:t>
      </w:r>
    </w:p>
    <w:p>
      <w:pPr>
        <w:pStyle w:val="Normal"/>
        <w:tabs>
          <w:tab w:val="clear" w:pos="708"/>
          <w:tab w:val="left" w:pos="35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ab/>
        <w:t>Птица – рыболов                            соловей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Птица – плотник                             ласточка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Лесная кошка                                  поползень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Птица – строитель                          баклан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тица – акробат                            иволга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Пернатый солист                           кукушка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Ночной хищник                             дятел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Легкомысленная мамаша              сова</w:t>
      </w:r>
    </w:p>
    <w:p>
      <w:pPr>
        <w:pStyle w:val="Normal"/>
        <w:tabs>
          <w:tab w:val="clear" w:pos="708"/>
          <w:tab w:val="left" w:pos="3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Птица – рыболов                            соловей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Птица – плотник                             ласточка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Лесная кошка                                  поползень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Птица – строитель                          баклан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тица – акробат                            иволга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Пернатый солист                           кукушка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Ночной хищник                             дятел</w:t>
      </w:r>
    </w:p>
    <w:p>
      <w:pPr>
        <w:pStyle w:val="Normal"/>
        <w:ind w:firstLine="2700"/>
        <w:rPr>
          <w:sz w:val="32"/>
          <w:szCs w:val="32"/>
        </w:rPr>
      </w:pPr>
      <w:r>
        <w:rPr>
          <w:sz w:val="32"/>
          <w:szCs w:val="32"/>
        </w:rPr>
        <w:t>Легкомысленная мамаша              с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емь пт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очка устроила столовые для птиц. Во двор она вышла, убрала в углу мусор. Оказалось, тут удобное, вообще голое место. Кормила здесь крупных птиц колбасой, кашей. Другая столовая – высоко, лучше для мелких птичек, а над ней – ветки дерева. Только надо прибегать к лестнице, иначе четкая подкормка не получится, кормушку не дост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емь пт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очка устроила столовые для птиц. Во двор она вышла, убрала в углу мусор. Оказалось, тут удобное, вообще голое место. Кормила здесь крупных птиц колбасой, кашей. Другая столовая – высоко, лучше для мелких птичек, а над ней – ветки дерева. Только надо прибегать к лестнице, иначе четкая подкормка не получится, кормушку не дост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емь пти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очка устроила столовые для птиц. Во двор она вышла, убрала в углу мусор. Оказалось, тут удобное, вообще голое место. Кормила здесь крупных птиц колбасой, кашей. Другая столовая – высоко, лучше для мелких птичек, а над ней – ветки дерева. Только надо прибегать к лестнице, иначе четкая подкормка не получится, кормушку не дост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емь птиц.</w:t>
      </w:r>
    </w:p>
    <w:p>
      <w:pPr>
        <w:pStyle w:val="Normal"/>
        <w:jc w:val="both"/>
        <w:rPr/>
      </w:pPr>
      <w:r>
        <w:rPr/>
        <w:t>Девочка устроила столовые для птиц. Во двор она вышла, убрала в углу мусор. Оказалось, тут удобное, вообще голое место. Кормила здесь крупных птиц колбасой, кашей. Другая столовая – высоко, лучше для мелких птичек, а над ней – ветки дерева. Только надо прибегать к лестнице, иначе четкая подкормка не получится, кормушку не достат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к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ч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ч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к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ч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ч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т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к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ч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ч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к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ч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ч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Станция  «Приветствие»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Станция  «Птичьи профессии»</w:t>
      </w:r>
      <w:r>
        <w:br w:type="page"/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sz w:val="200"/>
          <w:szCs w:val="200"/>
        </w:rPr>
        <w:tab/>
      </w:r>
      <w:r>
        <w:rPr>
          <w:b/>
          <w:sz w:val="200"/>
          <w:szCs w:val="200"/>
        </w:rPr>
        <w:t>Станция  «Восемь птиц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Станция  «Игровая»</w:t>
      </w:r>
      <w:r>
        <w:br w:type="page"/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sz w:val="200"/>
          <w:szCs w:val="200"/>
        </w:rPr>
        <w:tab/>
      </w:r>
      <w:r>
        <w:rPr>
          <w:b/>
          <w:sz w:val="200"/>
          <w:szCs w:val="200"/>
        </w:rPr>
        <w:t>Станция «Птичьи разговоры»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firstLine="708"/>
        <w:jc w:val="center"/>
        <w:rPr/>
      </w:pPr>
      <w:r>
        <w:rPr>
          <w:sz w:val="200"/>
          <w:szCs w:val="200"/>
        </w:rPr>
        <w:tab/>
      </w:r>
      <w:r>
        <w:rPr>
          <w:b/>
          <w:sz w:val="200"/>
          <w:szCs w:val="200"/>
        </w:rPr>
        <w:t>Станция</w:t>
      </w:r>
    </w:p>
    <w:p>
      <w:pPr>
        <w:pStyle w:val="Normal"/>
        <w:ind w:firstLine="708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  <w:t>«Кроссвордная»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Станция «Загадоч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6:00Z</dcterms:created>
  <dc:creator>SiberaxGS</dc:creator>
  <dc:description/>
  <cp:keywords/>
  <dc:language>en-US</dc:language>
  <cp:lastModifiedBy>SiberaxGS</cp:lastModifiedBy>
  <dcterms:modified xsi:type="dcterms:W3CDTF">2011-04-03T11:12:00Z</dcterms:modified>
  <cp:revision>37</cp:revision>
  <dc:subject/>
  <dc:title>Станция  «Приветствие»</dc:title>
</cp:coreProperties>
</file>