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к я использ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. </w:t>
      </w:r>
      <w:r>
        <w:rPr>
          <w:sz w:val="28"/>
          <w:szCs w:val="28"/>
        </w:rPr>
        <w:t>Ученик должен уметь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новывать важность значения воды для челов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но расходовать вод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экономия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верт с загадкам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мятка по экономии воды дома и в шко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мага, каранда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>:  беседа, мозговой штурм, практические упражнения, просмотр видеофил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е момент, сообщение темы и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можно начать с загад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у я, как по лесен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амушкам зве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лека по песен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знайте меня. ( ре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е льется, из нее ль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 по земле плетется (ре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конь, а беж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лес, а шумит. (ре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ка детских рисунков «Как вода пришла в мой дом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ой путь преодолевает вода, прежде чем попасть в наши дома? А как уходит из дома грязная вод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т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о вод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Можно ли представить себе жизнь без воды? Почем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использует человек во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воду вы используете для купания, стирки, мытья посуды? (горячу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много ли энергии требуется для очистки и нагрева вод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ействительно, чтобы очистить и нагреть воду тратится огромное количество энер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онный бан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азывается, мы тратим воды больше всех в мире. Каждый день дома на 1 человека используе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мытье рук (не закрывая кран) 6-8 лит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ку зубов 6-8 литр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оласкивание унитазов 15 литров за один р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ш 15-20 литров в мину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рка 130-150 литров за 1 р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инятие ванны 150 л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ды уходит много. Поэтому люди стараются придумать, как сэкономить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течет из крана быстрее, чем вы успеваете ее использовать полностью. В минуту из открытого крана вытекает 12-20 литров бесценной пресной воды! А ведь экономия воды – это всего лишь дело привычки: закрывайте кран, пока вы чистите зубы или пользуйтесь стаканом для полоскания рта. Мойте посуду не под текущей струей воды, а в раковине, закрыв отверстие пробкой. А главное – не забывайте выключать в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ростых правила – и за год вы можете сэкономить целое озеро диаметром 200 метров и глубиной 2 метра. Кроме этого, вы также экономите химикаты, которые используются для очистки воды, и энергию, которая используется на ее нагрев и перека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экономии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скания р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менять закрывать кран, пока чистишь зубы и пользоваться стаканом для по возможности прием ванны душ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я душ, постараться не держать воду включенной все врем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ть посуду не под текущей струей, а в раковине, закрыв сливное отверстие проб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райте бельё при полной загрузке маш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мощи родителей починить все краны, которые подтек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аче поставить бочку под водосточн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волнуется -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волнуется –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волнуется –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ая фигура,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рисунков «Берегите воду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и защит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i/>
          <w:sz w:val="28"/>
          <w:szCs w:val="28"/>
        </w:rPr>
        <w:t>Игра «Когда я умываюсь».</w:t>
      </w:r>
      <w:r>
        <w:rPr>
          <w:sz w:val="28"/>
          <w:szCs w:val="28"/>
        </w:rPr>
        <w:t xml:space="preserve"> ( по принципу «Светофора».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гда я умываюсь и чищу зубы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Я думаю только о своих проблемах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Я восхищаюсь водой – это удивительное вещество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Я буду тратить воду столько, сколько пожелаю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Экономить воду глупо, ведь родители за нее платят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Я закрываю кран на время, пока чищу зубы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блема воды – это проблема взрослых, пусть они ее и решают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Я плохо закручиваю краны, а когда из них все же продолжает капать вода, зову взрослых и прошу починить кран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ды на Земле много, можно не беспокоиться, чистой воды всегда будет достаточно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Какое значение имеет вода в нашей жизни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к нужно относиться к воде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Что на уроке было интересным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Запомни!</w:t>
      </w:r>
      <w:r>
        <w:rPr>
          <w:sz w:val="28"/>
          <w:szCs w:val="28"/>
        </w:rPr>
        <w:t xml:space="preserve"> Экономя воду, мы сберегаем энергию, деньги, свое здоровье и здоровье наш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.  Экономно расходуй воду. Записывай показания счётчика. Сделай вы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20:00Z</dcterms:created>
  <dc:creator>Iulia</dc:creator>
  <dc:description/>
  <cp:keywords/>
  <dc:language>en-US</dc:language>
  <cp:lastModifiedBy>SiberaxGS</cp:lastModifiedBy>
  <dcterms:modified xsi:type="dcterms:W3CDTF">2011-04-09T13:58:00Z</dcterms:modified>
  <cp:revision>14</cp:revision>
  <dc:subject/>
  <dc:title>Волшебная сила воды</dc:title>
</cp:coreProperties>
</file>