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втор: Земскова В.М, педагог-организатор ГОУ Дзержинская специальная (коррекционная) школа-интернат</w:t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«Природа - наш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детей о природ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крыть познавательное, оздоровительное, практическое значение природы в жизни люд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ь  положительное отношение к природе, нормы поведения в природе, желание беречь и охранять природу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ртинки животны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дом - при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дом - в котором живём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найдём что же общего в этих до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природы крыша - это небо, об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доме крыша из шифера и до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природы светит солнце - в нашем доме лампочка. Но от солнца ещё идёт тепло, значит можно сравнить с батареей, эл. пл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роде идёт дождь - в нашем доме есть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роде ветер, в доме - венти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есть пол, в природе под ногами земля, поч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на полу - ковёр, в природе на земле - т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стены бывают каменные и деревянные, а в природе - горы,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стоит газовая плита, в природе огонь вырывается из вулк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роде выпадает снег, накапливается лёд на высоких горах, в доме у нас холодильник вырабатывает х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роде дикие животные, в доме домаш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роде дикорастущие растения, в доме комна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природы - это второй дом, мы также должны беречь его, ухаживать и оберегать растения, не обижать животных, не загрязнять свой второй 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Конкурс « Загадочный» </w:t>
      </w:r>
      <w:r>
        <w:rPr>
          <w:i/>
          <w:sz w:val="28"/>
          <w:szCs w:val="28"/>
        </w:rPr>
        <w:t xml:space="preserve"> (загадки о деревьях, кустарниках, травах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швея, ни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его сама не шьё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иголках круглый год?   ( ель 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этих шариков пушистых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етят парашютисты.       ( одуванчик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и кто не пуг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ся дрожит.               ( осина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бежались по оп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елых платьицах подружки.   ( берёза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енький звонок 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да он не звонит.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у травку ты не тро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жется больно, как огонь.(Крапи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-под снега расцвет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ьше всех весну встречает.(Подснеж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вой цветок народны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гадания пригодный.(Ромаш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олнце я похожий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 солнце я люблю,</w:t>
      </w:r>
    </w:p>
    <w:p>
      <w:pPr>
        <w:pStyle w:val="Normal"/>
        <w:tabs>
          <w:tab w:val="clear" w:pos="708"/>
          <w:tab w:val="left" w:pos="37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 солнцем поворачиваю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Голову свою. (Подсолнух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Кто и где живё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ются картинки с животными и необходимо назвать где это животное жи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-экспромт </w:t>
      </w:r>
    </w:p>
    <w:p>
      <w:pPr>
        <w:pStyle w:val="Normal"/>
        <w:jc w:val="both"/>
        <w:rPr/>
      </w:pPr>
      <w:r>
        <w:rPr>
          <w:sz w:val="28"/>
          <w:szCs w:val="28"/>
        </w:rPr>
        <w:t>Занавес открывается. Наступило лето. На полянке весело летают БАБОЧКИ. Прибегает ДЕВОЧКА с САЧКОМ в руках и пытается поймать БАБОЧЕК. Но БАБОЧКИ проворно разлетаются в раз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идет МАЛЬЧИК. Он о чем-то задумался и не заметил, как упал и поранился. МАЛЬЧИК заплакал. ДЕВОЧКА сорвала листок подорожника и приложила МАЛЬЧИКУ к ране. ДЕТИ берутся за руки и вприпрыжку уходят из леса...Занавес закр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Жало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вытянуть одну из карточек с текстом жалобы животного и определить, о ком идёт речь и какую пользу оно прин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 знаю, что не красавица. Покажись я, многие шарахаются в сторону, а то еще и камнем бросят или ногой пнут. А за что? Придумали ведь, что от меня на руках бородавки бы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ном шаре нет такого существа, о котором бы столько легенд рассказывали, как о нас. Не нравится, что темноту любим, что на других птиц и зверей не похожи. Любим висеть вниз голо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оссворд  «Дары леса» </w:t>
      </w:r>
      <w:r>
        <w:rPr>
          <w:sz w:val="28"/>
          <w:szCs w:val="28"/>
        </w:rPr>
        <w:t>(гриб, орехи, желуди, шишки, дерево, земляника).</w:t>
      </w:r>
    </w:p>
    <w:p>
      <w:pPr>
        <w:pStyle w:val="Normal"/>
        <w:rPr>
          <w:color w:val="00808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лесу своя аптека, которая помогает нам, людям, избавиться от многих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вы знаете лекарственные растения и чём они помогают? ( ответы дет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вайте вспомним правила поведения в природе.                           </w:t>
      </w:r>
      <w:r>
        <w:rPr>
          <w:b/>
          <w:sz w:val="28"/>
          <w:szCs w:val="28"/>
          <w:u w:val="single"/>
        </w:rPr>
        <w:t>Памят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ричи, не пугай животных и птиц. Они любят добры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ви цветы. За тобой пойдут сотни людей, пусть они тоже полюбуются 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омай зря деревья, кусты, не делай надрезы. От этого они сохнут и погиб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ови ради забавы бабочек, муравьёв и други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ри. Убирай за собой стеклянную посуду. Пожар может возникнуть от стекля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оряй птичьи гнёз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оряй муравей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рывай в лесу паутину и не убивай пау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пускай собаку в лесу. Она легко может поймать плохо летающих птенц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есу старайся ходить по тропинкам.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 многое может, но он – дитя природы. Погубив окружающую среду, он сам не сможет выжить. Подумайте об этом. Я думаю, каждый из вас понял, что природу надо беречь и помогать ей, как другу.</w:t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19:00Z</dcterms:created>
  <dc:creator>111</dc:creator>
  <dc:description/>
  <cp:keywords/>
  <dc:language>en-US</dc:language>
  <cp:lastModifiedBy>SiberaxGS</cp:lastModifiedBy>
  <dcterms:modified xsi:type="dcterms:W3CDTF">2011-04-09T13:37:00Z</dcterms:modified>
  <cp:revision>8</cp:revision>
  <dc:subject/>
  <dc:title>   Внеклассное мероприятие по теме: « Природа - наш дом     </dc:title>
</cp:coreProperties>
</file>