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Автор: Земскова В.М, педагог-организатор ГОУ Дзержинская специальная (коррекционная) школа-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ь формирование таких нравственных понятий как доброта, вежл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читься самостоятельному выполнению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ть над выработкой положительных черт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описание:  Вместе со сказочными персонажами, с помощью пословиц, поговорок, игр, сценок говорим с детьми о доброте и веж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щение начинается с приветствия. Кивок головой, поклон, рукопожатие, поцелуй, простое “добрый день” и “здравству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цы при приветствии приподнимают шляпу и слегка кланяются. Русские и англичане в качестве приветственного жеста пожимают друг другу руки. Молодой американец приветствует приятеля, хлопая его по спине. Латиноамериканцы обнимаются. Французы целуют друг друга в щеку. Военные отдают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риветствуете друг друга вы, ребята?</w:t>
      </w:r>
    </w:p>
    <w:p>
      <w:pPr>
        <w:pStyle w:val="Normal"/>
        <w:jc w:val="both"/>
        <w:rPr/>
      </w:pPr>
      <w:r>
        <w:rPr>
          <w:sz w:val="28"/>
          <w:szCs w:val="28"/>
        </w:rPr>
        <w:t>Так приятно общаться с культурным человеком. Ведь культура – это доброжелательность, уважительное отношение к друзьям и взрослым, соблюдение норм поведения. Давайте постараемся стать такими, чтобы любому было приятно на вас смотреть, интересно с вами дружить 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этот час я поведу с собою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ями, за горами есть Волшеб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 и чудес она 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страна? Нам предстоит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доска, на ней – карта Волшебной ст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Итак, мы будем путешествовать по Волшебной стране – стране Добра и Вежливости. Вот перед нами карта этой страны. Прочитайте, какие необычные места в ней. Нас ждут приключения, а кое-где и испытания. Как лучше путешествовать: вместе или поодиноч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двигаться по стране я предлагаю на воздушном шар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ие человеческие качества, как доброта и вежливость – неразделимы. А как вы понимаете, что такое доброта, вежлив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, обобщение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от какое определение я прочитала в толковом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– это стремление человека сделать счастливыми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и исполнить желанье друго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удовольствие, чест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это умение вести себя так, чтобы другим было приятно с тобой. (От старославянского “веже”-знаток, следовательно, знать, как себя ве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всегда вежливо говорит со своим собеседником. Если у друга удача – добрый человек поздравит его, а если беда – добрые слова помогут утешить и успок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прикреплен на кар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В народе всегда относились к доброте по-особому. Есть такая пословица – доброе слово и кошке приятно. Поэтому, мы начинаем путешествие с первой точки карты – </w:t>
      </w:r>
      <w:r>
        <w:rPr>
          <w:b/>
          <w:sz w:val="28"/>
          <w:szCs w:val="28"/>
        </w:rPr>
        <w:t>города Народной мудр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аукнется, так и отклик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 – вылетит,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>Мы на улице Волшеб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ник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– тебе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– ответил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ве ниточки связали теплоты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желают: “Доброго пути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т, конечно, добры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к доброму чему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– ты скажешь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! – улыбнется он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верно, не пойдет в апт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мы говорим “спасибо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е, что делают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припомнить не смогли 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сказали, 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ть, что ли, слово “пожалуйста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ем его помину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пожалуй, что без “пожалуйс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тановится неу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“Не ошибись, пожалуйс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сить вас исполнить задание, но выполнять их надо только тогда, когда я назову “волшебное слов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, похлопайте в лад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ыгай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добавьте строчки волшебными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ля того, чтобы стать вежливыми, мы должны пользоваться “волшебными словами”, от которых становится теплее, радостне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ёплого … /спасибо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когда услышит … /добрый день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 … / спасибо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говорит, встречаясь … /здравствуйте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говорим … /прости, пожалуйста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ченик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а обидел Витя, но пред школою в 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 просит: “Извините, я ошибку признаю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 пришел учитель, положил на стол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м Витя: “извините, я немного опозда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 давно ведется в классе: вежлив Витя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ритесь в споре нашем и скажите нам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ченик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кто вежливость у нас проявил на 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полночный тихий час поднял мать с по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тобой?! – вскричала мать, – заболел, сын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был тебе сказать: “Мама, доброй ноч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Вежлив мальчик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ше путешествие продолжается. Мы въезжаем в </w:t>
      </w:r>
      <w:r>
        <w:rPr>
          <w:b/>
          <w:sz w:val="28"/>
          <w:szCs w:val="28"/>
        </w:rPr>
        <w:t>Парк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на карте передви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Незн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Здравствуйте! Я вижу, что у вас весело, можно я с вами буду весел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Конечно, можно. Но мы не только веселимся, мы учимся словам вежливости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Я понял это и хочу вам помочь. Пусть ребята отгадают мои веселые загадки. Они особенные. Если загадка учит добру и вежливости, то в ответ на нее надо всем вместе сказать: “Это я, это я, это все мои друзь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Я поняла, это мы прибыли в город, который называется </w:t>
      </w:r>
      <w:r>
        <w:rPr>
          <w:b/>
          <w:sz w:val="28"/>
          <w:szCs w:val="28"/>
        </w:rPr>
        <w:t>Не попади впросак</w:t>
      </w:r>
      <w:r>
        <w:rPr>
          <w:sz w:val="28"/>
          <w:szCs w:val="28"/>
        </w:rPr>
        <w:t>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на карте передви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Верно, и вот в чем трудность: эти слова надо говорить не на каждую загадку. Если загадка с подвохом, надо промол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, проснувшись бодр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 добры утром” скажет твер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, братцы, забывает ум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из вас в порядке портфель, книжки и тетр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автобусе тесном уступает старшим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молчит, как рыба, вместо доброго “спасибо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ть вежливым желает, малышей не оби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у, если ты все понял, то давай поиграем на </w:t>
      </w:r>
      <w:r>
        <w:rPr>
          <w:b/>
          <w:sz w:val="28"/>
          <w:szCs w:val="28"/>
        </w:rPr>
        <w:t>Аллее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на карте передвига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Вежливо – невежливо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лушайте правила игры: если я читаю о вежливом поступке – вы хлопаете в ладоши 2 раза. Когда   я читаю  о невежливом поступке   – вы  топаете ногами 2 раза. Начне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ороваться при встрече………. </w:t>
        <w:br/>
        <w:t xml:space="preserve">- Толкнуть и не извиниться………… </w:t>
        <w:br/>
        <w:t xml:space="preserve">- Свистеть, кричать, шуметь в школе………. </w:t>
        <w:br/>
        <w:t xml:space="preserve">- Уступить место старшим……… </w:t>
        <w:br/>
        <w:t xml:space="preserve">- Не вставать на обращение учителя………… </w:t>
        <w:br/>
        <w:t xml:space="preserve">- Помочь подняться по лестнице………….. </w:t>
        <w:br/>
        <w:t xml:space="preserve">- Попрощаться уходя…………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Ой, а я слышал, что ребята иногда называют друг друга грубыми словами, дразнятся, смеются над неудачами. Давайте все просто станем доб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Это ты здорово придумал! Недаром в народе говорят: “ Слово лечит, слово и рани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а как вы думаете, от чего зависит сила “волшебных”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, многое зависит от того, как они сказаны: спокойно и приветливо или грубо и невежливо. Тогда они перестают быть “волшебными”. Посмотрите, мы, кажется, попали в Тупик Вредных со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на карте передви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ие вредные сове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арости сама собою облысеет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ие ли это советы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, по-вашему, неправильного, вредного в этих советах?Как надо поступать в данны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спитанные дети никогда не будут подшучивать над физическими недостатками своих товарищей, смеяться на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ученик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 когда у кого-то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нужно в любую минуту,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еник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кому-то, кому-то поможет твоя доброта, улыбка тв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ды живешь ты не зря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“Будь внимателен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>- Я буду просить вас исполнить задание, но выполнять их надо только тогда, когда я назову “волшебное сло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аньте, </w:t>
      </w:r>
      <w:r>
        <w:rPr>
          <w:b/>
          <w:sz w:val="28"/>
          <w:szCs w:val="28"/>
        </w:rPr>
        <w:t>пожалуйста!</w:t>
        <w:br/>
      </w:r>
      <w:r>
        <w:rPr>
          <w:sz w:val="28"/>
          <w:szCs w:val="28"/>
        </w:rPr>
        <w:t>Поднимите руки!</w:t>
        <w:br/>
      </w:r>
      <w:r>
        <w:rPr>
          <w:b/>
          <w:sz w:val="28"/>
          <w:szCs w:val="28"/>
        </w:rPr>
        <w:t>Будьте добры,</w:t>
      </w:r>
      <w:r>
        <w:rPr>
          <w:sz w:val="28"/>
          <w:szCs w:val="28"/>
        </w:rPr>
        <w:t xml:space="preserve"> похлопайте в ладоши!</w:t>
        <w:br/>
        <w:t>Потопайте.</w:t>
        <w:br/>
        <w:t xml:space="preserve">Попрыгайте, </w:t>
      </w:r>
      <w:r>
        <w:rPr>
          <w:b/>
          <w:sz w:val="28"/>
          <w:szCs w:val="28"/>
        </w:rPr>
        <w:t>пожалуйст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удьте любезны,</w:t>
      </w:r>
      <w:r>
        <w:rPr>
          <w:sz w:val="28"/>
          <w:szCs w:val="28"/>
        </w:rPr>
        <w:t xml:space="preserve">  руки вперед.</w:t>
        <w:br/>
        <w:t xml:space="preserve">Опустите руки, </w:t>
      </w:r>
      <w:r>
        <w:rPr>
          <w:b/>
          <w:sz w:val="28"/>
          <w:szCs w:val="28"/>
        </w:rPr>
        <w:t>пожалуй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дьте добры,</w:t>
      </w:r>
      <w:r>
        <w:rPr>
          <w:sz w:val="28"/>
          <w:szCs w:val="28"/>
        </w:rPr>
        <w:t xml:space="preserve"> наклоните голову впере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клоните, назад, </w:t>
      </w:r>
      <w:r>
        <w:rPr>
          <w:b/>
          <w:sz w:val="28"/>
          <w:szCs w:val="28"/>
        </w:rPr>
        <w:t>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пра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дьте любезны</w:t>
      </w:r>
      <w:r>
        <w:rPr>
          <w:sz w:val="28"/>
          <w:szCs w:val="28"/>
        </w:rPr>
        <w:t>, садитесь на свои 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человек – это тот, кто любит людей и помогает им. Добрый человек любит природу и сохраняет ее. А любовь и помощь согревают, как солнце. Мы находимся в </w:t>
      </w:r>
      <w:r>
        <w:rPr>
          <w:b/>
          <w:sz w:val="28"/>
          <w:szCs w:val="28"/>
        </w:rPr>
        <w:t>оранжерее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 на карте передви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, доброта – это сказочный цветок, который может расцвести в душе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разноцветных лепестков на доске складывается цв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умеют плакать и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ть, молить и закл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но сердце, кровью обли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внодушно холодом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 мы убеждались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не слова – дела ва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– делами, а слова –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закончим наше путешествие песней про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42680"/>
                          <a:chOff x="0" y="0"/>
                          <a:chExt cx="5940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0360" cy="434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ed5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de5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49400"/>
                            <a:ext cx="5704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1"/>
                                  <w:b/>
                                  <w:shadow/>
                                  <w:szCs w:val="88"/>
                                  <w:bCs/>
                                  <w:rFonts w:ascii="Arial" w:hAnsi="Arial" w:eastAsia="Times New Roman" w:cs="Arial"/>
                                  <w:color w:val="FF9933"/>
                                  <w:lang w:val="ru-RU" w:bidi="ar-SA"/>
                                </w:rPr>
                                <w:t>Словарь.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098000"/>
                            <a:ext cx="1946880" cy="232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5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Доб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Делающий добро другим, отзывчивы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Такой, который несет благо, благополуч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1996920"/>
                            <a:ext cx="898560" cy="748800"/>
                          </a:xfrm>
                          <a:custGeom>
                            <a:avLst/>
                            <a:gdLst>
                              <a:gd name="textAreaLeft" fmla="*/ 116280 w 509400"/>
                              <a:gd name="textAreaRight" fmla="*/ 393120 w 509400"/>
                              <a:gd name="textAreaTop" fmla="*/ 96840 h 424440"/>
                              <a:gd name="textAreaBottom" fmla="*/ 32760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098000"/>
                            <a:ext cx="997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Душевн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646640"/>
                            <a:ext cx="996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Недобр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247760"/>
                            <a:ext cx="1048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Радостн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247760"/>
                            <a:ext cx="598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Зло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045880"/>
                            <a:ext cx="1247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Отзывчив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2995200"/>
                            <a:ext cx="1198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Счастлив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3544560"/>
                            <a:ext cx="848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Тепл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2494800"/>
                            <a:ext cx="1098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Пасмурн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343320"/>
                            <a:ext cx="94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Хороши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696040"/>
                            <a:ext cx="998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Недобр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343320"/>
                            <a:ext cx="1198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Неопрятн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045880"/>
                            <a:ext cx="1297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Сердечны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596960"/>
                            <a:ext cx="749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E1B04"/>
                                  <w:lang w:val="ru-RU" w:bidi="ar-SA"/>
                                </w:rPr>
                                <w:t>Плохо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2096280"/>
                            <a:ext cx="59940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бр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1546200"/>
                            <a:ext cx="299160" cy="398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2400" y="2245320"/>
                            <a:ext cx="2494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2745720"/>
                            <a:ext cx="348120" cy="449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5320" y="2296080"/>
                            <a:ext cx="299880" cy="48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846160"/>
                            <a:ext cx="0" cy="448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5720"/>
                            <a:ext cx="299160" cy="299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4560" y="1397520"/>
                            <a:ext cx="298440" cy="548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e1b04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98720"/>
                            <a:ext cx="3494520" cy="29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5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760" y="50040"/>
                            <a:ext cx="9982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41.95pt" coordorigin="0,0" coordsize="9355,6839">
                <v:rect id="shape_0" stroked="f" o:allowincell="f" style="position:absolute;left:0;top:0;width:9354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ed5" stroked="t" o:allowincell="f" style="position:absolute;left:0;top:0;width:9354;height:6838;mso-wrap-style:none;v-text-anchor:middle;mso-position-horizontal-relative:char">
                  <v:fill o:detectmouseclick="t" color2="white"/>
                  <v:stroke color="#de5a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;top:235;width:8982;height:1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1"/>
                            <w:b/>
                            <w:shadow/>
                            <w:szCs w:val="88"/>
                            <w:bCs/>
                            <w:rFonts w:ascii="Arial" w:hAnsi="Arial" w:eastAsia="Times New Roman" w:cs="Arial"/>
                            <w:color w:val="FF9933"/>
                            <w:lang w:val="ru-RU" w:bidi="ar-SA"/>
                          </w:rPr>
                          <w:t>Словар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;top:1729;width:3065;height:3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Доб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Делающий добро другим, отзывчивы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Такой, который несет благо, благополуч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cc5300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yellow" stroked="t" o:allowincell="f" style="position:absolute;left:5582;top:3145;width:1414;height:1178;mso-wrap-style:none;v-text-anchor:middle;mso-position-horizontal-relative:char" type="_x0000_t92">
                  <v:fill o:detectmouseclick="t" type="solid" color2="blue"/>
                  <v:stroke color="#993300" weight="22320" joinstyle="miter" endcap="flat"/>
                  <w10:wrap type="none"/>
                </v:shape>
                <v:shape id="shape_0" stroked="f" o:allowincell="f" style="position:absolute;left:4245;top:1729;width:157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Душев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2593;width:156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Недобр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965;width:165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Радо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965;width:94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З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3222;width:196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Отзывчи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4717;width:188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Счастли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5582;width:133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Теп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3929;width:172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Пасму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5265;width:149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Хоро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4246;width:157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Недобр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5265;width:188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Неопря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3222;width:204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Серде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2515;width:117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8E1B04"/>
                            <w:lang w:val="ru-RU" w:bidi="ar-SA"/>
                          </w:rPr>
                          <w:t>Плох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5817;top:3301;width:943;height:723;mso-wrap-style:none;v-text-anchor:middle;mso-position-horizontal-relative:char" type="_x0000_t172">
                  <v:path textpathok="t"/>
                  <v:textpath on="t" fitshape="t" string="Добрый" style="font-family:&quot;Times New Roman&quot;;font-size:20pt"/>
                  <v:fill o:detectmouseclick="t" type="solid" color2="aqua"/>
                  <v:stroke color="#993300" weight="12600" joinstyle="miter" endcap="flat"/>
                  <w10:wrap type="none"/>
                </v:shape>
                <v:line id="shape_0" from="6840,2435" to="7310,3061" stroked="t" o:allowincell="f" style="position:absolute;flip:y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6996,3536" to="7388,3536" stroked="t" o:allowincell="f" style="position:absolute;flip:y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5424,4324" to="5971,5031" stroked="t" o:allowincell="f" style="position:absolute;flip:x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4953,3616" to="5424,3692" stroked="t" o:allowincell="f" style="position:absolute;flip:xy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6368,4482" to="6368,5188" stroked="t" o:allowincell="f" style="position:absolute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6840,4324" to="7310,4794" stroked="t" o:allowincell="f" style="position:absolute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line id="shape_0" from="5582,2201" to="6051,3064" stroked="t" o:allowincell="f" style="position:absolute;flip:xy;mso-position-horizontal-relative:char">
                  <v:stroke color="#8e1b04" weight="31680" endarrow="classic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694;top:1730;width:5502;height:4636;mso-wrap-style:none;v-text-anchor:middle;mso-position-horizontal-relative:char">
                  <v:fill o:detectmouseclick="t" on="false"/>
                  <v:stroke color="#cc53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;top:79;width:1571;height:15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ab/>
        <w:t>игру «Вежливый РУЧЕЕК»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правило игры: выбирая себе пару, «ручеек» должен сказать какие-либо слова приветствия и обратиться по имени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(«Добрый день, Лена», «Привет, Игорь», «Здравствуйте, Татьяна Петровн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1:00Z</dcterms:created>
  <dc:creator>SiberaxGS</dc:creator>
  <dc:description/>
  <cp:keywords/>
  <dc:language>en-US</dc:language>
  <cp:lastModifiedBy>SiberaxGS</cp:lastModifiedBy>
  <dcterms:modified xsi:type="dcterms:W3CDTF">2011-04-09T13:40:00Z</dcterms:modified>
  <cp:revision>9</cp:revision>
  <dc:subject/>
  <dc:title>ель урока:  • Продолжить формирование таких нравственных понятий как доброта, вежливость</dc:title>
</cp:coreProperties>
</file>