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втор: Земскова В.М, педагог-организатор ГОУ Дзержинская специальная (коррекционная) школа-интернат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ешествие в страну Здоров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е питание – это здоровая, полезная пища и выполнение следую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д едой мой с мыло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райся соблюдать режим питания (завтрак, обед, полдник, у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шь не торопясь, небольшими кусочками, тщательно пережёвывай пищу с закрытым 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ремя еды не разговаривай и не ч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шь в меру, не перее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нашем путешествии мы посетим несколько станций.</w:t>
      </w:r>
    </w:p>
    <w:p>
      <w:pPr>
        <w:pStyle w:val="Normal"/>
        <w:rPr/>
      </w:pPr>
      <w:r>
        <w:rPr>
          <w:b/>
          <w:sz w:val="28"/>
          <w:szCs w:val="28"/>
        </w:rPr>
        <w:t>1.Станция «Овощна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 про овощ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емьдесят одежек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все без застежек.(капуст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асту в земле на грядке я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асная, длинная, сладкая.(морковь)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на грядке под лис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атился чурбачок -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ец удаленьки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усный овощ маленький. (Огурец)</w:t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городе - жёлтый мяч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ько не бежит он вскач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как полная лун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усные в нём семена. (Тыква)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городе хоть росл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ет ноты "соль" и "фа". (Фасоль)</w:t>
      </w:r>
    </w:p>
    <w:p>
      <w:pPr>
        <w:pStyle w:val="Normal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ставит плакать всех вокру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ть он и не драчун, а ... (Лу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И зелен, и густ на грядке вырос кус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копай немножко: под кустом ... (Картошка)</w:t>
      </w:r>
    </w:p>
    <w:p>
      <w:pPr>
        <w:pStyle w:val="Normal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Щеки розовые, нос белы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емноте сижу день цел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рубашка зеле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я на солнышке она. (Редиска)</w:t>
      </w:r>
    </w:p>
    <w:p>
      <w:pPr>
        <w:pStyle w:val="Normal"/>
        <w:rPr/>
      </w:pPr>
      <w:r>
        <w:rPr>
          <w:b/>
          <w:bCs/>
          <w:sz w:val="28"/>
          <w:szCs w:val="28"/>
        </w:rPr>
        <w:t>2.Станция «Витаминная».</w:t>
      </w:r>
    </w:p>
    <w:p>
      <w:pPr>
        <w:pStyle w:val="Normal"/>
        <w:rPr/>
      </w:pPr>
      <w:r>
        <w:rPr>
          <w:bCs/>
          <w:sz w:val="28"/>
          <w:szCs w:val="28"/>
        </w:rPr>
        <w:t>Витамин - от латинского «</w:t>
      </w:r>
      <w:r>
        <w:rPr>
          <w:bCs/>
          <w:sz w:val="28"/>
          <w:szCs w:val="28"/>
          <w:lang w:val="en-US"/>
        </w:rPr>
        <w:t>vita</w:t>
      </w:r>
      <w:r>
        <w:rPr>
          <w:bCs/>
          <w:sz w:val="28"/>
          <w:szCs w:val="28"/>
        </w:rPr>
        <w:t>»-жиз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ы – это вещества, которые содержатся в овощах, фруктах; они полезны для организма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 А надо есть, чтобы хорошо расти, хорошо видеть и иметь крепкие зуб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 В нужен для того, чтобы быть сильным, иметь хороший аппетит, не огорчаться и не плакать по пустяк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 С нужен для того, чтобы реже простужаться, быть бодрым, быстрее выздоравливать при боле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функция витамина D - обеспечение нормального роста и развития костей, предупреждение рахита и остеопороза. Он регулирует минеральный обмен и способствует отложению кальция в костной ткани и дентине, таким образом, препятствуя остеомаляции (размягчению) к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 Е. Его отсутствие может привестик  заболеваниям крови – снижению числа эритроци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показываются карточки, на которых изображены различные продукты, необходимо назвать источником какого витамина является этот продук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танция «Здоровое пита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показывается пищевая пирами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еб, каши, рис и макаронные изделия. Эта приготовленная из зерновых пища образует основу пирамиды. Большинство блюд на каждый день (от 6 до 11) нужно готовить из этих проду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укты и овощи.Следующий уровень - также растительная пища. Ешьте фрукты (2-4 раза в день) и овощи (3-5 блюд в день), в которых полезны не только витамины и минералы, но и растительные волокна (клетчат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ясо и молочные продукты. На этом уровне пирамиды большинство продуктов животного происхождения. Молочные продукты - молоко, йогурт и сыр - обеспечивают организм белками, кальцием, строящим кости, и другими питательными веществ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ры, растительные масла и сладости. На вершине пирамиды находятся растительные масла, кремы, сливочное масло, маргарин, сахар, напитки, сладости и десерты. Если желаете иметь здоровый вес, ешьте их умерен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беседы необходимо выяснить, что по мнению участников необходимо есть на завтрак, обед, полдник и уж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Станция «Полезные и вредные продукт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Человек есть то, что он ес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став </w:t>
      </w:r>
      <w:r>
        <w:rPr>
          <w:bCs/>
          <w:i/>
          <w:sz w:val="28"/>
          <w:szCs w:val="28"/>
        </w:rPr>
        <w:t>газированных напитков</w:t>
      </w:r>
      <w:r>
        <w:rPr>
          <w:bCs/>
          <w:sz w:val="28"/>
          <w:szCs w:val="28"/>
        </w:rPr>
        <w:t xml:space="preserve"> входят различные консерванты,  ароматизаторы и красители, которые неблагоприятно влияют на желудочно-кишечный тракт. Сахар, в большом количестве присутствующий в газированной воде, провоцирует карие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став </w:t>
      </w:r>
      <w:r>
        <w:rPr>
          <w:bCs/>
          <w:i/>
          <w:iCs/>
          <w:sz w:val="28"/>
          <w:szCs w:val="28"/>
        </w:rPr>
        <w:t>жвачек</w:t>
      </w:r>
      <w:r>
        <w:rPr>
          <w:bCs/>
          <w:sz w:val="28"/>
          <w:szCs w:val="28"/>
        </w:rPr>
        <w:t xml:space="preserve"> входят подсластители, красители, ароматизаторы. Давно уже доказано, что чем дольше контакт сахара с зубами, тем выше риск развития кариеса. И здесь у жвачки, а также у жевательных конфет просто нет конкурент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а из главных причин ожирения –   ФАСТ-ФУД. Быстрая пища высококалорийна, содержит много жиров и мало витаминов. В быстрой еде нашли широкое применение трансжиры – ненатуральные изомеры жирных кислот. Их употребление грозит  неминуемым ожирением, поскольку они увеличивают вес больше, чем любая другая пища с тем же количеством калорий. Не случайно ученые называют их «жиры-</w:t>
      </w:r>
      <w:r>
        <w:rPr>
          <w:b/>
          <w:bCs/>
          <w:sz w:val="28"/>
          <w:szCs w:val="28"/>
        </w:rPr>
        <w:t>убийцы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астникам раздаются карточки, из которых они должны сформировать две группы – полезные и вредные продукты и пояснить, почему они так считаю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Станция «Режим 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карточки с названиями режимных моментов по порядку, с чего начнём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8:00Z</dcterms:created>
  <dc:creator>SiberaxGS</dc:creator>
  <dc:description/>
  <cp:keywords/>
  <dc:language>en-US</dc:language>
  <cp:lastModifiedBy>SiberaxGS</cp:lastModifiedBy>
  <dcterms:modified xsi:type="dcterms:W3CDTF">2011-04-09T13:42:00Z</dcterms:modified>
  <cp:revision>15</cp:revision>
  <dc:subject/>
  <dc:title>Правильное питание – это здоровая, полезная пища и выполнение следующих правил:</dc:title>
</cp:coreProperties>
</file>